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LLEGE BOUND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COPYRIGHT 1992 THE COLLEGE BOUND ADVISO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67 MEADOW ROA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RIDGEWATER, NJ 08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GE BOUND ADVISOR is designed to assist students with many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llege preparation, includ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AID -----------&gt;  Fundamentals, myths, and sources of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re explained in detail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GRESSIONAL METHODOLOGY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s of Federal Government ai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CONTRIBUTION -----&gt;  Compute your Family Contribu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.S. Dept of Education formul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ermine the amount of money the 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ects you to pay for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C formula can be printed and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aved for futur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LL GRANT --------------&gt;  Determine if you are eligibl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LL GRANT, using the U.S. D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ucation formulas.  PG formul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d and data can be sa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ANALYSIS -----------&gt;  Determine repayment schedules f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n programs such as the STAFFORD, PER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LUSSLS, plus any loan from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der.  Schedules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OPTIONS --------&gt;  Explore military options to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AGENCIES ----------&gt;  Names and addresses of State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obtain information on State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ancial aid and scholarsh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etter to the selected agen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GE COST COMPARISON -&gt;  From a data base of over 2000 two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leges, 1-5 colleges can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other, including tuition, room &amp;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Family Contribution is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termine your financial need.  Resul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QUESTS ----&gt;  You can print a letter to the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icer at any of the over 2000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LARSHIPS ------------&gt;  Scholarship fundamentals and hi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o obtain scholarships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ist you with your scholarship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a scholarship data bas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able information, and may prin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ing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 OF INFORMATION --&gt;  A data base of sourc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y college related topics is inclu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print a letter request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GRAPHY ------------&gt;  A bibliography of current books 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ated topic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SSARY ----------------&gt;  A glossary of college related ter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luded to assist you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lege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EGE BOUND ADVISOR presents you will a PULL-DOWN menu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sily select the topics you want see.  Full MOUSE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nique HYPERTEXT facility allows to view information the wa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t !  Keywords are highlighted and can guide you directly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, and highlighted GLOSSARY words will allow you to pop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glossary definition without leaving the te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data bases is presented in window-controlled lis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y scrolling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hardware/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Monito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- LPT1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THE COLLEGE BOUND ADVISOR is distributed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unctionality, but with only a small subset of the dat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ase.  The data in the SHAREWARE version is provid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program, and is not guraranteed to be accurat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to make any descisions about your college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THE COLLEGE BOUND ADVISOR will conta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urrent versions of all data bases.  Because of the natur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type of information, be sure to use a current version !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REGISTERED user, you will receive the complet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all data bases, and you will be eligible to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t a 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GE BOUND ADVISOR is distributed with compressed files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talled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Insert Disk #1 into floppy drive (for example -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Issue command to change to floppy drive (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Type INSTALL d:  (d is the hard drive where you want to inst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Follow directions to insert Dis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 Installation will done in directory \CBOU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 drive (it will be created if it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ECU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Change to the \CBOUND directory on the drive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example:  C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D \C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Type CBOUND to beg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